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3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5221-9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ойбердиева Хомиджона Хамзали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ойбердиев Х.Х. 21.05.2025 года в 12 часов 43 минут, на 650 км. автодороги Тюмень-Ханты-Мансийск Нефтеюганский район, управляя транспортным средством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ойбердиев Х.Х. извещенный о времени и месте рассмотрения дела надлежащим образом, а именно смс-извещением, полученного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Худойбердиева Х.Х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Худойбердиевым Х.Х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93196 от 21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ГИБДД ОМВД России по Нефтеюганскому району от 21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650 км. автодороги Тюмень-Ханты-Мансийск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удойбердиева Х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удойбердиева Х.Х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Худойбердиева Х.Х. его имущественное положение, и полагает необходимым назначить Худойбердиеву Х.Х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удойбердиева Хомиджона Хамзали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1073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6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43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